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public Schools in San Die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4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AIM HIGH-MT. Helix Academy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Aseltine School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Balboa City School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CCHAT Center-San Diego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Children's Learning Academy of San Diego Center for Children, The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Children's Workshop - Institute for Effective Education (TIEE), Site #1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Comprehensive Educational Services, Inc. DBA: ACES Academy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Creative Learning Academy, The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Excelsior Academy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Fred Finch Youth Center - San Diego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Hope Academy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Institute for Effective Education-Marjorie Cook Ed.-Site #3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Institute for Effective Education-Urban Skills Center-Site #2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Keystone Schools - Mar Vista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Keystone Schools-Ramona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Keystone Schools-Steele Canyon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</w:rPr>
                <w:t>New Haven School - Vista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</w:rPr>
                <w:t>NewBridge School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</w:rPr>
                <w:t>Sam and Rose Stein Education Center - South Bay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</w:rPr>
                <w:t>Sam and Rose Stein Education Center-Decenca Site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Sam and Rose Stein Education Center-Transition Site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</w:rPr>
                <w:t>Sierra Academy of San Diego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SpecialCare Center-San Diego (NPS)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Springall Academy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Springall Academy # 2 - East (Merged with Springall Academy # 1)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</w:rPr>
                <w:t>Summerhill School, Inc.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</w:rPr>
                <w:t>T.E.R.I. Inc. - The Country School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">
              <w:r>
                <w:rPr>
                  <w:rStyle w:val="InternetLink"/>
                </w:rPr>
                <w:t>T.E.R.I., Inc. The Learning Academy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">
              <w:r>
                <w:rPr>
                  <w:rStyle w:val="InternetLink"/>
                </w:rPr>
                <w:t>Together We Grow</w:t>
              </w:r>
            </w:hyperlink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</w:rPr>
                <w:t>Winston School, The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ised June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scoe.net/npsa/index/index.cfm?fuseaction=basicDetails&amp;id=777&amp;searchType=basic" TargetMode="External"/><Relationship Id="rId3" Type="http://schemas.openxmlformats.org/officeDocument/2006/relationships/hyperlink" Target="http://www3.scoe.net/npsa/index/index.cfm?fuseaction=basicDetails&amp;id=790&amp;searchType=basic" TargetMode="External"/><Relationship Id="rId4" Type="http://schemas.openxmlformats.org/officeDocument/2006/relationships/hyperlink" Target="http://www3.scoe.net/npsa/index/index.cfm?fuseaction=basicDetails&amp;id=795&amp;searchType=basic" TargetMode="External"/><Relationship Id="rId5" Type="http://schemas.openxmlformats.org/officeDocument/2006/relationships/hyperlink" Target="http://www3.scoe.net/npsa/index/index.cfm?fuseaction=basicDetails&amp;id=824&amp;searchType=basic" TargetMode="External"/><Relationship Id="rId6" Type="http://schemas.openxmlformats.org/officeDocument/2006/relationships/hyperlink" Target="http://www3.scoe.net/npsa/index/index.cfm?fuseaction=basicDetails&amp;id=838&amp;searchType=basic" TargetMode="External"/><Relationship Id="rId7" Type="http://schemas.openxmlformats.org/officeDocument/2006/relationships/hyperlink" Target="http://www3.scoe.net/npsa/index/index.cfm?fuseaction=basicDetails&amp;id=841&amp;searchType=basic" TargetMode="External"/><Relationship Id="rId8" Type="http://schemas.openxmlformats.org/officeDocument/2006/relationships/hyperlink" Target="http://www3.scoe.net/npsa/index/index.cfm?fuseaction=basicDetails&amp;id=850&amp;searchType=basic" TargetMode="External"/><Relationship Id="rId9" Type="http://schemas.openxmlformats.org/officeDocument/2006/relationships/hyperlink" Target="http://www3.scoe.net/npsa/index/index.cfm?fuseaction=basicDetails&amp;id=856&amp;searchType=basic" TargetMode="External"/><Relationship Id="rId10" Type="http://schemas.openxmlformats.org/officeDocument/2006/relationships/hyperlink" Target="http://www3.scoe.net/npsa/index/index.cfm?fuseaction=basicDetails&amp;id=882&amp;searchType=basic" TargetMode="External"/><Relationship Id="rId11" Type="http://schemas.openxmlformats.org/officeDocument/2006/relationships/hyperlink" Target="http://www3.scoe.net/npsa/index/index.cfm?fuseaction=basicDetails&amp;id=890&amp;searchType=basic" TargetMode="External"/><Relationship Id="rId12" Type="http://schemas.openxmlformats.org/officeDocument/2006/relationships/hyperlink" Target="http://www3.scoe.net/npsa/index/index.cfm?fuseaction=basicDetails&amp;id=908&amp;searchType=basic" TargetMode="External"/><Relationship Id="rId13" Type="http://schemas.openxmlformats.org/officeDocument/2006/relationships/hyperlink" Target="http://www3.scoe.net/npsa/index/index.cfm?fuseaction=basicDetails&amp;id=910&amp;searchType=basic" TargetMode="External"/><Relationship Id="rId14" Type="http://schemas.openxmlformats.org/officeDocument/2006/relationships/hyperlink" Target="http://www3.scoe.net/npsa/index/index.cfm?fuseaction=basicDetails&amp;id=911&amp;searchType=basic" TargetMode="External"/><Relationship Id="rId15" Type="http://schemas.openxmlformats.org/officeDocument/2006/relationships/hyperlink" Target="http://www3.scoe.net/npsa/index/index.cfm?fuseaction=basicDetails&amp;id=927&amp;searchType=basic" TargetMode="External"/><Relationship Id="rId16" Type="http://schemas.openxmlformats.org/officeDocument/2006/relationships/hyperlink" Target="http://www3.scoe.net/npsa/index/index.cfm?fuseaction=basicDetails&amp;id=934&amp;searchType=basic" TargetMode="External"/><Relationship Id="rId17" Type="http://schemas.openxmlformats.org/officeDocument/2006/relationships/hyperlink" Target="http://www3.scoe.net/npsa/index/index.cfm?fuseaction=basicDetails&amp;id=937&amp;searchType=basic" TargetMode="External"/><Relationship Id="rId18" Type="http://schemas.openxmlformats.org/officeDocument/2006/relationships/hyperlink" Target="http://www3.scoe.net/npsa/index/index.cfm?fuseaction=basicDetails&amp;id=981&amp;searchType=basic" TargetMode="External"/><Relationship Id="rId19" Type="http://schemas.openxmlformats.org/officeDocument/2006/relationships/hyperlink" Target="http://www3.scoe.net/npsa/index/index.cfm?fuseaction=basicDetails&amp;id=985&amp;searchType=basic" TargetMode="External"/><Relationship Id="rId20" Type="http://schemas.openxmlformats.org/officeDocument/2006/relationships/hyperlink" Target="http://www3.scoe.net/npsa/index/index.cfm?fuseaction=basicDetails&amp;id=1044&amp;searchType=basic" TargetMode="External"/><Relationship Id="rId21" Type="http://schemas.openxmlformats.org/officeDocument/2006/relationships/hyperlink" Target="http://www3.scoe.net/npsa/index/index.cfm?fuseaction=basicDetails&amp;id=1045&amp;searchType=basic" TargetMode="External"/><Relationship Id="rId22" Type="http://schemas.openxmlformats.org/officeDocument/2006/relationships/hyperlink" Target="http://www3.scoe.net/npsa/index/index.cfm?fuseaction=basicDetails&amp;id=1046&amp;searchType=basic" TargetMode="External"/><Relationship Id="rId23" Type="http://schemas.openxmlformats.org/officeDocument/2006/relationships/hyperlink" Target="http://www3.scoe.net/npsa/index/index.cfm?fuseaction=basicDetails&amp;id=1058&amp;searchType=basic" TargetMode="External"/><Relationship Id="rId24" Type="http://schemas.openxmlformats.org/officeDocument/2006/relationships/hyperlink" Target="http://www3.scoe.net/npsa/index/index.cfm?fuseaction=basicDetails&amp;id=1075&amp;searchType=basic" TargetMode="External"/><Relationship Id="rId25" Type="http://schemas.openxmlformats.org/officeDocument/2006/relationships/hyperlink" Target="http://www3.scoe.net/npsa/index/index.cfm?fuseaction=basicDetails&amp;id=1090&amp;searchType=basic" TargetMode="External"/><Relationship Id="rId26" Type="http://schemas.openxmlformats.org/officeDocument/2006/relationships/hyperlink" Target="http://www3.scoe.net/npsa/index/index.cfm?fuseaction=basicDetails&amp;id=1091&amp;searchType=basic" TargetMode="External"/><Relationship Id="rId27" Type="http://schemas.openxmlformats.org/officeDocument/2006/relationships/hyperlink" Target="http://www3.scoe.net/npsa/index/index.cfm?fuseaction=basicDetails&amp;id=1099&amp;searchType=basic" TargetMode="External"/><Relationship Id="rId28" Type="http://schemas.openxmlformats.org/officeDocument/2006/relationships/hyperlink" Target="http://www3.scoe.net/npsa/index/index.cfm?fuseaction=basicDetails&amp;id=1108&amp;searchType=basic" TargetMode="External"/><Relationship Id="rId29" Type="http://schemas.openxmlformats.org/officeDocument/2006/relationships/hyperlink" Target="http://www3.scoe.net/npsa/index/index.cfm?fuseaction=basicDetails&amp;id=1109&amp;searchType=basic" TargetMode="External"/><Relationship Id="rId30" Type="http://schemas.openxmlformats.org/officeDocument/2006/relationships/hyperlink" Target="http://www3.scoe.net/npsa/index/index.cfm?fuseaction=basicDetails&amp;id=1120&amp;searchType=basic" TargetMode="External"/><Relationship Id="rId31" Type="http://schemas.openxmlformats.org/officeDocument/2006/relationships/hyperlink" Target="http://www3.scoe.net/npsa/index/index.cfm?fuseaction=basicDetails&amp;id=1147&amp;searchType=basi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53:00Z</dcterms:created>
  <dc:creator>Sue Moore</dc:creator>
  <dc:description/>
  <dc:language>en-US</dc:language>
  <cp:lastModifiedBy>Sue Moore</cp:lastModifiedBy>
  <dcterms:modified xsi:type="dcterms:W3CDTF">2007-06-14T18:58:00Z</dcterms:modified>
  <cp:revision>2</cp:revision>
  <dc:subject/>
  <dc:title>Nonpublic Schools in San Diego</dc:title>
</cp:coreProperties>
</file>